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rPr>
          <w:b/>
          <w:b/>
          <w:sz w:val="28"/>
        </w:rPr>
      </w:pPr>
      <w:r>
        <w:rPr>
          <w:b/>
        </w:rPr>
        <w:t>Palliativmedizinisches Netz Rostock GbR</w:t>
      </w:r>
    </w:p>
    <w:p>
      <w:pPr>
        <w:pStyle w:val="Normal1"/>
        <w:tabs>
          <w:tab w:val="clear" w:pos="708"/>
          <w:tab w:val="right" w:pos="895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rPr/>
      </w:pPr>
      <w:r>
        <w:rPr>
          <w:b/>
        </w:rPr>
        <w:t>Wismarsche Str. 32</w:t>
      </w:r>
      <w:r>
        <w:rPr/>
        <w:tab/>
        <w:t>Tel: 0381 / 510 83 09</w:t>
      </w:r>
    </w:p>
    <w:p>
      <w:pPr>
        <w:pStyle w:val="Normal1"/>
        <w:tabs>
          <w:tab w:val="clear" w:pos="708"/>
          <w:tab w:val="right" w:pos="895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rPr/>
      </w:pPr>
      <w:r>
        <w:rPr>
          <w:b/>
        </w:rPr>
        <w:t>18057 Rostock</w:t>
      </w:r>
      <w:r>
        <w:rPr/>
        <w:tab/>
        <w:t>Fax: 0381 / 37 52 712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rPr/>
      </w:pPr>
      <w:r>
        <w:rPr/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rPr>
          <w:sz w:val="22"/>
          <w:szCs w:val="22"/>
        </w:rPr>
      </w:pPr>
      <w:r>
        <w:rPr>
          <w:sz w:val="22"/>
          <w:szCs w:val="22"/>
        </w:rPr>
        <w:t>Koordinatorinnen: Anne Schwerin, Jenny Nemitz, Manuela Wahls, Lucienne Weidner-Zellmer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PV Anmeldeformular</w:t>
      </w:r>
    </w:p>
    <w:p>
      <w:pPr>
        <w:pStyle w:val="Norma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meldung erfolgt von:                                                  Telefon: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>Name, Vorname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Geburtsdatum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chrift/Aufenthaltsort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ggf. Wohnbereich o. Zimmernummer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gnose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nkenkasse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nkenversicherungsnummer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Zuzahlungsbefreiung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usarzt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Behandelnder Onkologe/Facharzt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flegedienst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ehörige/Bezugsperson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Familienstand:</w:t>
        <w:tab/>
        <w:tab/>
        <w:t>Konfession:</w:t>
        <w:tab/>
        <w:tab/>
        <w:t>Wunschsterbeort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Pflegegrad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vorhandene Hilfsmittel:</w:t>
        <w:tab/>
        <w:tab/>
        <w:tab/>
        <w:tab/>
        <w:t>beantragte Hilfsmittel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rsorgevollmacht:   ja:</w:t>
        <w:tab/>
        <w:t xml:space="preserve">nein: </w:t>
        <w:tab/>
        <w:tab/>
        <w:tab/>
        <w:t>Bevollmächtigter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enverfügung   ja:</w:t>
        <w:tab/>
        <w:t xml:space="preserve">nein: 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 hinterlegt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Behandelnder SAPV Arzt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Palliativpflegedienst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sation durch Koordinatorinnen:     </w:t>
      </w:r>
      <w:r>
        <w:rPr>
          <w:sz w:val="22"/>
          <w:szCs w:val="22"/>
        </w:rPr>
        <w:t>ja:      nein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htige Informationen z.B. Hospizantrag, ambulanter Hospizdienst, besondere Wünsche, geplante Hausbesuchstermine:</w:t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0:00Z</dcterms:created>
  <dc:creator>Dr. Lakner</dc:creator>
  <dc:description/>
  <cp:keywords/>
  <dc:language>en-US</dc:language>
  <cp:lastModifiedBy>Praxis</cp:lastModifiedBy>
  <cp:lastPrinted>2015-07-06T13:20:00Z</cp:lastPrinted>
  <dcterms:modified xsi:type="dcterms:W3CDTF">2017-01-25T10:30:00Z</dcterms:modified>
  <cp:revision>4</cp:revision>
  <dc:subject/>
  <dc:title>Palliativmedizinisches Netz Rostock GbR</dc:title>
</cp:coreProperties>
</file>